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868-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567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 июля 2024 года                                    </w:t>
        <w:tab/>
        <w:tab/>
        <w:tab/>
        <w:t xml:space="preserve"> 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Сургутский район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с участием старшего помощника прокурора Сургутского района Пашковской А.П., рассмотрев в открытом судебном заседании дело об административном правонарушении, предусмотренном ч. 1 ст. 5.61 Кодекса Российской Федерации об административных правонарушениях, в отношении Харламовой Галины Валерьевны, </w:t>
      </w:r>
      <w:r>
        <w:rPr>
          <w:rStyle w:val="CatExternalSystemDefinedgrp3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7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7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UserDefinedgrp38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8rplc1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6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8.04.2024 года около 22 часов 00 минут на втором этаже подъезда № 5 дома     № 29 по ул. Фадеева в г.п. Белый Яр Сургутского района, между Файзуллиной Э.Р. и Харламовой Г.В. произошел конфликт, в ходе которого Харламова Г.В. высказала в адрес Файзуллиной Э.Р. такие слова оскорблений как «малолетняя тупая сука, я тебя сейчас вы***(* заменены буквы е, б, у), чем совершила административное правонарушение, предусмотренное ч. 1 ст. 5.61 КоАП РФ –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административного штрафа на граждан от трех тысяч до пяти тысяч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арламова Г.В., извещенная о времени и месте рассмотрения дела, не явилась, просила дело рассмотреть без своего участия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терпевшая Файзуллина Э.Р., извещенная о времени и месте рассмотрения дела, не явилась, просила дело рассмотреть без своего участ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суд считает возможным рассмотреть дело при сложившейся явк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выслушав старшего помощника прокурора Сургутского района Пашковскую А.П., полагавшую вину Харламовой Г.В. в совершении правонарушения, предусмотренного ч. 1 ст. 5.61 КоАП РФ, доказанной, исследовав материалы дела, просмотрев видеозапись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Харламовой Г.В. в совершении административного правонарушения, предусмотренного ч. 1 ст. 5.61 КоАП РФ подтверждается: постановлением о возбуждении дела об административном правонарушении от 22.05.2024 г., в котором указаны место, время и событие административного правонарушения; объяснениями свидетеля Гурнакова В.Р. об обстоятельствах произошедшего, указывает, что между Файзуллиной Э.Р. и Харламовой Г.В. произошел конфликт, в ходе которого Харламова Г.В. высказала в адрес Файзуллиной Э.Р. слова оскорблений; объяснениями Харламовой Г.В., согласно которым факт выказывания слов оскорблений в адрес Файзуллиной Э.Р. подтверждает; заявлением Файзуллиной Э.Р., в котором она просит привлечь Харламову Г.В. к административной ответственности за оскорбления; объяснениями потерпевшей Файзуллиной Э.Р. об обстоятельствах произошедшего, указывает об оскорблении ее Харламовой Г.В.; видеозаписью, на которой зафиксирован факт произошедшего конфликта, в ходе которого Харламова Г.В. высказала в адрес Файзуллиной Э.Р. слова оскорбл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ивная сторона оскорбления заключается в действиях, которые унижают честь и достоинство личности в неприличной или иной противоречащей общепринятым нормам морали и нравственности форме, т.е. противоречащей установленным правилам поведения в обществе, требованиям общечеловеческой морали. По смыслу закона неприличной считается открыто выраженная, циничная, противоречащая общественной морали, форма общения, унизительная для челове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Харламовой Г.В. в совершении административного правонарушения, предусмотренного ч. 1 ст. 5.61 КоАП РФ, установленной и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Харламову Галину Валерьевну виновной в совершении административного правонарушения, предусмотренного ч. 1 ст. 5.61 КоАП РФ и назначить ей наказание в виде административного штрафа в размере 3000 (трех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Харламовой Г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56281, КПП 860101001, КБК 7201160105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868240517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 2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</w:t>
        <w:tab/>
        <w:tab/>
        <w:tab/>
        <w:tab/>
        <w:t xml:space="preserve">                 В.А. Гома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11">
    <w:name w:val="cat-ExternalSystemDefined grp-34 rplc-11"/>
    <w:basedOn w:val="DefaultParagraphFont"/>
    <w:qFormat/>
    <w:rPr/>
  </w:style>
  <w:style w:type="character" w:styleId="CatPassportDatagrp27rplc12">
    <w:name w:val="cat-PassportData grp-27 rplc-12"/>
    <w:basedOn w:val="DefaultParagraphFont"/>
    <w:qFormat/>
    <w:rPr/>
  </w:style>
  <w:style w:type="character" w:styleId="CatUserDefinedgrp37rplc14">
    <w:name w:val="cat-UserDefined grp-37 rplc-14"/>
    <w:basedOn w:val="DefaultParagraphFont"/>
    <w:qFormat/>
    <w:rPr/>
  </w:style>
  <w:style w:type="character" w:styleId="CatUserDefinedgrp38rplc16">
    <w:name w:val="cat-UserDefined grp-38 rplc-16"/>
    <w:basedOn w:val="DefaultParagraphFont"/>
    <w:qFormat/>
    <w:rPr/>
  </w:style>
  <w:style w:type="character" w:styleId="CatPassportDatagrp28rplc18">
    <w:name w:val="cat-PassportData grp-28 rplc-18"/>
    <w:basedOn w:val="DefaultParagraphFont"/>
    <w:qFormat/>
    <w:rPr/>
  </w:style>
  <w:style w:type="character" w:styleId="CatExternalSystemDefinedgrp35rplc19">
    <w:name w:val="cat-ExternalSystemDefined grp-35 rplc-19"/>
    <w:basedOn w:val="DefaultParagraphFont"/>
    <w:qFormat/>
    <w:rPr/>
  </w:style>
  <w:style w:type="character" w:styleId="CatExternalSystemDefinedgrp36rplc20">
    <w:name w:val="cat-ExternalSystemDefined grp-36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